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2 березня   2019 року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  <w:t xml:space="preserve">                   </w:t>
      </w:r>
      <w:r>
        <w:rPr>
          <w:sz w:val="28"/>
          <w:szCs w:val="28"/>
        </w:rPr>
        <w:t>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аспор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19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статті 38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11.08.2016 р. № 220, відповідно до Закону України “Про Державний бюджет України на 2018 рік”,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Правил складання  паспортів бюджетних програм місцевих бюджетів та звітів про їх виконання”, затверджених наказом міністерства фінансів України від 26.08.2014 р. №836 “Про деякі питання запровадження  програмно-цільового методу складання та виконання  місцевих бюджетів” зі змінами, рішення міської  ради 7  скликання  від 16.01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№6-50/2019  «Про затвердження  бюджетних програм місцевого значення на 2019 рік”, рішення міської  ради 7  скликання  від 16.01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№7-50/2019 «Про міський бюджет м. Ніжина на 2019 рік, рішення міської  ради 7  скликання  від 27.02.2019 року  №7-52/2019, розпорядження обласної державної адміністрації від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>20.02.2019 № 82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 </w:t>
      </w:r>
      <w:r>
        <w:rPr>
          <w:i w:val="false"/>
          <w:iCs w:val="false"/>
          <w:color w:val="000000"/>
          <w:sz w:val="28"/>
          <w:szCs w:val="28"/>
          <w:lang w:val="ru-RU" w:eastAsia="ru-RU"/>
        </w:rPr>
        <w:t xml:space="preserve">: 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ів  бюджетних програм на 2019 рік виконавчого комітету Ніжинської міської ради за КТПКВК МБ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10160, 0217363, 0212010, 0213242, 0212100, 0218110, що додають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А.В.Лін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bCs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Admin</dc:creator>
  <dc:description/>
  <dc:language>en-US</dc:language>
  <cp:lastModifiedBy/>
  <cp:lastPrinted>2019-03-14T10:39:00Z</cp:lastPrinted>
  <dcterms:modified xsi:type="dcterms:W3CDTF">2019-03-14T08:40:31Z</dcterms:modified>
  <cp:revision>23</cp:revision>
  <dc:subject/>
  <dc:title/>
</cp:coreProperties>
</file>